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793"/>
      </w:tblGrid>
      <w:tr>
        <w:trPr/>
        <w:tc>
          <w:tcPr>
            <w:tcW w:w="3402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b/>
                <w:sz w:val="48"/>
                <w:lang w:val="en-US"/>
              </w:rPr>
              <w:t xml:space="preserve">  </w:t>
            </w:r>
            <w:r>
              <w:rPr>
                <w:b/>
                <w:sz w:val="48"/>
              </w:rPr>
              <w:t>ΑΙΤΗΣΗ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  <w:p>
            <w:pPr>
              <w:pStyle w:val="Style15"/>
              <w:spacing w:lineRule="auto" w:line="276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Style15"/>
              <w:snapToGrid w:val="false"/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έντρο Ελληνικής Γλώσσα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  <w:lang w:val="en-US"/>
                </w:rPr>
                <w:t>centre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  <w:lang w:val="en-US"/>
                </w:rPr>
                <w:t>komvos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Segoe UI"/>
                  <w:b/>
                  <w:color w:val="338FE9"/>
                  <w:sz w:val="24"/>
                  <w:szCs w:val="24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276"/>
        <w:ind w:firstLine="72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ΣΤΟΙΧΕΙΑ ΕΚΠΑΙΔΕΥΤΙΚΟ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36"/>
        <w:gridCol w:w="4639"/>
      </w:tblGrid>
      <w:tr>
        <w:trPr/>
        <w:tc>
          <w:tcPr>
            <w:tcW w:w="5473" w:type="dxa"/>
            <w:tcBorders/>
            <w:vAlign w:val="bottom"/>
          </w:tcPr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ώνυμο: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restart"/>
            <w:tcBorders/>
          </w:tcPr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Παρακαλώ, να γίνει δεκτή η αίτηση συμμετοχής μου στην ημερίδα με θέμα </w:t>
            </w:r>
            <w:r>
              <w:rPr>
                <w:b/>
                <w:sz w:val="24"/>
                <w:szCs w:val="24"/>
              </w:rPr>
              <w:t>«Ψηφιακά μέσα και διδασκαλία των γλωσσικών μαθημάτων»</w:t>
            </w:r>
            <w:r>
              <w:rPr>
                <w:sz w:val="24"/>
                <w:szCs w:val="24"/>
              </w:rPr>
              <w:t>, η οποία θα πραγματοποιηθεί το Σάββατο 7 Νοεμβρίου 2015, στην αίθουσα του Δημοτικού Συμβουλίου του Δήμου Καλαμαριάς.</w:t>
            </w:r>
          </w:p>
        </w:tc>
      </w:tr>
      <w:tr>
        <w:trPr/>
        <w:tc>
          <w:tcPr>
            <w:tcW w:w="5473" w:type="dxa"/>
            <w:tcBorders/>
            <w:vAlign w:val="bottom"/>
          </w:tcPr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/>
            <w:vAlign w:val="bottom"/>
          </w:tcPr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ή Μονάδα: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/>
            <w:vAlign w:val="bottom"/>
          </w:tcPr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λ. δ/νση εκπ/κού: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/>
            <w:vAlign w:val="bottom"/>
          </w:tcPr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ό: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72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Ο/Η  ΑΙΤΩΝ/ΟΥΣΑ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ΗΜΕΡΟΜΗΝΙΑ: .............................................................</w:t>
      </w:r>
    </w:p>
    <w:p>
      <w:pPr>
        <w:pStyle w:val="Style15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Style15"/>
        <w:spacing w:lineRule="auto" w:line="360" w:before="0" w:after="240"/>
        <w:ind w:firstLine="426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komvos.edu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Vivi</dc:creator>
  <dc:description/>
  <dc:language>en-US</dc:language>
  <cp:lastModifiedBy>vasso</cp:lastModifiedBy>
  <cp:lastPrinted>2015-10-06T14:56:00Z</cp:lastPrinted>
  <dcterms:modified xsi:type="dcterms:W3CDTF">2015-11-02T08:27:00Z</dcterms:modified>
  <cp:revision>2</cp:revision>
  <dc:subject/>
  <dc:title/>
</cp:coreProperties>
</file>